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8"/>
      </w:tblGrid>
      <w:tr>
        <w:trPr>
          <w:trHeight w:val="996" w:hRule="atLeast"/>
        </w:trPr>
        <w:tc>
          <w:tcPr>
            <w:tcW w:w="7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rFonts w:cs="Ravie" w:ascii="Ravie" w:hAnsi="Ravie"/>
                <w:sz w:val="40"/>
                <w:szCs w:val="40"/>
              </w:rPr>
              <w:t>LES DIFFERENTS CLIMATS FRANC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serve la carte et réponds aux questions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35255</wp:posOffset>
            </wp:positionV>
            <wp:extent cx="6845300" cy="4864100"/>
            <wp:effectExtent l="0" t="0" r="0" b="0"/>
            <wp:wrapTight wrapText="bothSides">
              <wp:wrapPolygon edited="0">
                <wp:start x="-28" y="0"/>
                <wp:lineTo x="-28" y="21556"/>
                <wp:lineTo x="21600" y="21556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urquoi l’hiver est-il doux à Nice ?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>
          <w:rFonts w:ascii="BGaramond-Regular" w:hAnsi="BGaramond-Regular" w:cs="BGaramond-Regular"/>
          <w:sz w:val="26"/>
          <w:szCs w:val="26"/>
        </w:rPr>
      </w:pPr>
      <w:r>
        <w:rPr>
          <w:rFonts w:cs="BGaramond-Regular" w:ascii="BGaramond-Regular" w:hAnsi="BGaramond-Regular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BGaramond-Regular" w:hAnsi="BGaramond-Regular" w:cs="BGaramond-Regular"/>
          <w:sz w:val="20"/>
          <w:szCs w:val="20"/>
        </w:rPr>
      </w:pPr>
      <w:r>
        <w:rPr>
          <w:rFonts w:cs="BGaramond-Regular" w:ascii="BGaramond-Regular" w:hAnsi="BGaramond-Regular"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rFonts w:ascii="BGaramond-Regular" w:hAnsi="BGaramond-Regular" w:cs="BGaramond-Regular"/>
          <w:sz w:val="20"/>
          <w:szCs w:val="20"/>
        </w:rPr>
      </w:pPr>
      <w:r>
        <w:rPr>
          <w:rFonts w:cs="BGaramond-Regular" w:ascii="BGaramond-Regular" w:hAnsi="BGaramond-Regular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 xml:space="preserve">Brest et Strasbourg sont à la même latitude. </w:t>
      </w:r>
      <w:r>
        <w:rPr>
          <w:b/>
          <w:bCs/>
          <w:sz w:val="28"/>
          <w:szCs w:val="28"/>
          <w:u w:val="single"/>
        </w:rPr>
        <w:t>Comment expliquer les différences de température ?</w:t>
      </w:r>
      <w:r>
        <w:rPr>
          <w:rFonts w:cs="BGaramond-Bold" w:ascii="BGaramond-Bold" w:hAnsi="BGaramond-Bold"/>
          <w:b/>
          <w:bCs/>
          <w:sz w:val="26"/>
          <w:szCs w:val="26"/>
        </w:rPr>
        <w:t xml:space="preserve"> </w:t>
      </w:r>
      <w:r>
        <w:rPr>
          <w:rFonts w:cs="BGaramond-Regular" w:ascii="BGaramond-Regular" w:hAnsi="BGaramond-Regular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BGaramond-Regular" w:hAnsi="BGaramond-Regular" w:cs="BGaramond-Regular"/>
          <w:sz w:val="20"/>
          <w:szCs w:val="20"/>
        </w:rPr>
      </w:pPr>
      <w:r>
        <w:rPr>
          <w:rFonts w:cs="BGaramond-Regular" w:ascii="BGaramond-Regular" w:hAnsi="BGaramond-Regular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BGaramond-Regular" w:hAnsi="BGaramond-Regular" w:cs="BGaramond-Regular"/>
          <w:sz w:val="26"/>
          <w:szCs w:val="26"/>
        </w:rPr>
      </w:pPr>
      <w:r>
        <w:rPr>
          <w:rFonts w:cs="BGaramond-Regular" w:ascii="BGaramond-Regular" w:hAnsi="BGaramond-Regular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BGaramond-Regular" w:hAnsi="BGaramond-Regular" w:cs="BGaramond-Regular"/>
          <w:sz w:val="20"/>
          <w:szCs w:val="20"/>
        </w:rPr>
      </w:pPr>
      <w:r>
        <w:rPr>
          <w:rFonts w:cs="BGaramond-Regular" w:ascii="BGaramond-Regular" w:hAnsi="BGaramond-Regular"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rFonts w:ascii="BGaramond-Regular" w:hAnsi="BGaramond-Regular" w:cs="BGaramond-Regular"/>
          <w:sz w:val="20"/>
          <w:szCs w:val="20"/>
        </w:rPr>
      </w:pPr>
      <w:r>
        <w:rPr>
          <w:rFonts w:cs="BGaramond-Regular" w:ascii="BGaramond-Regular" w:hAnsi="BGaramond-Regular"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 xml:space="preserve">Comment expliquer les différences de température </w:t>
      </w:r>
      <w:r>
        <w:rPr>
          <w:sz w:val="28"/>
          <w:szCs w:val="28"/>
          <w:u w:val="single"/>
        </w:rPr>
        <w:t>entre ces trois bourgs de la vallée de la Maurienne (Alpes) en hiver ?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6575" cy="1143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BGaramond-Regular" w:hAnsi="BGaramond-Regular" w:cs="BGaramond-Regular"/>
          <w:sz w:val="26"/>
          <w:szCs w:val="26"/>
        </w:rPr>
      </w:pPr>
      <w:r>
        <w:rPr>
          <w:rFonts w:cs="BGaramond-Regular" w:ascii="BGaramond-Regular" w:hAnsi="BGaramond-Regular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BGaramond-Bold" w:hAnsi="BGaramond-Bold" w:cs="BGaramond-Bold"/>
          <w:sz w:val="20"/>
          <w:szCs w:val="20"/>
        </w:rPr>
      </w:pPr>
      <w:r>
        <w:rPr>
          <w:rFonts w:cs="BGaramond-Regular" w:ascii="BGaramond-Regular" w:hAnsi="BGaramond-Regular"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rFonts w:ascii="BGaramond-Bold" w:hAnsi="BGaramond-Bold" w:cs="BGaramond-Bold"/>
          <w:sz w:val="20"/>
          <w:szCs w:val="20"/>
        </w:rPr>
      </w:pPr>
      <w:r>
        <w:rPr>
          <w:rFonts w:cs="BGaramond-Bold" w:ascii="BGaramond-Bold" w:hAnsi="BGaramond-Bold"/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erche dans le dictionnaire les mots suivants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éanique 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 Continental :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diterranéen :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lie chaque site à son type de clima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257675" cy="8572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lète le text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90</wp:posOffset>
                </wp:positionH>
                <wp:positionV relativeFrom="paragraph">
                  <wp:posOffset>187960</wp:posOffset>
                </wp:positionV>
                <wp:extent cx="6631305" cy="266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2666880"/>
                          <a:chOff x="0" y="0"/>
                          <a:chExt cx="6631200" cy="266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266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1200" cy="2666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6631200" cy="266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152240" y="12600"/>
                                <a:ext cx="1206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7520" y="317520"/>
                                <a:ext cx="1206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52240" y="308520"/>
                              <a:ext cx="11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8280" y="562680"/>
                            <a:ext cx="170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14.8pt;width:522.15pt;height:210pt" coordorigin="134,296" coordsize="10443,4200">
                <v:group id="shape_0" style="position:absolute;left:134;top:296;width:10443;height:4200">
                  <v:group id="shape_0" style="position:absolute;left:134;top:296;width:10443;height:420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34;top:296;width:10442;height:4199;mso-wrap-style:none;v-text-anchor:middle" type="_x0000_t75">
                      <v:imagedata r:id="rId6" o:detectmouseclick="t"/>
                      <v:stroke color="#3465a4" joinstyle="round" endcap="flat"/>
                      <w10:wrap type="square"/>
                    </v:shape>
                    <v:rect id="shape_0" fillcolor="white" stroked="f" o:allowincell="f" style="position:absolute;left:6673;top:316;width:1899;height:53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5453;top:796;width:1899;height:53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line id="shape_0" from="6673,782" to="8532,7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533,1182" to="8212,11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br w:type="page"/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szCs w:val="28"/>
          <w:u w:val="single"/>
        </w:rPr>
        <w:t>Observe la</w:t>
      </w:r>
      <w:r>
        <w:rPr>
          <w:sz w:val="28"/>
          <w:u w:val="single"/>
        </w:rPr>
        <w:t xml:space="preserve"> carte des climats en France et lis le texte suivant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6572250" cy="35718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i trop chaud ni trop froid, ni trop sec ni trop humide : la France bénéficie d’un climat appelé « </w:t>
      </w:r>
      <w:r>
        <w:rPr>
          <w:color w:val="0000FF"/>
          <w:sz w:val="28"/>
        </w:rPr>
        <w:t>tempéré</w:t>
      </w:r>
      <w:r>
        <w:rPr>
          <w:sz w:val="28"/>
        </w:rPr>
        <w:t xml:space="preserve"> ». Dans cette zone, il existe plusieurs nuances de climats selon l’influence de l’océan ou des montagnes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7"/>
        <w:gridCol w:w="5257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Caractéristiques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Nom du climat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 l’ouest, ce climat se caractérise par des pluies réparties sur toute l’année. L’été n’est pas très chaud et l’hiver est doux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Climat océanique pur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ur le littoral de la Méditerranée, les hivers sont doux et les étés chauds et secs. Il y a des averses en automne et au printemps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Climat méditerranéen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n altitude, les précipitations sont plus abondantes, en particulier sous forme de neige. Il fait aussi plus froid. La fonte des neiges au printemps alimente les rivières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Climat montagnar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ous ce climat, les étés sont chauds et les hivers froids. Les écarts de température entre l’été et l’hiver sont importants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Climat semi-continental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n s’éloignant de l’océan, les hivers deviennent plus froids et les étés plus chauds. Il pleut moins qu’au bord de l’océan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Climat océanique dégradé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</w:tr>
    </w:tbl>
    <w:p>
      <w:pPr>
        <w:pStyle w:val="Lgende"/>
        <w:ind w:left="0" w:hanging="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garde bien la carte de France ; il y a plusieurs villes qui sont placées sur cette même carte. Pour chaque ville, indique quel est son climat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NOBLE : climat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SEILLE : climat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NCY : climat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3520</wp:posOffset>
            </wp:positionH>
            <wp:positionV relativeFrom="paragraph">
              <wp:posOffset>424815</wp:posOffset>
            </wp:positionV>
            <wp:extent cx="6107430" cy="3314700"/>
            <wp:effectExtent l="0" t="0" r="0" b="0"/>
            <wp:wrapTight wrapText="bothSides">
              <wp:wrapPolygon edited="0">
                <wp:start x="-28" y="0"/>
                <wp:lineTo x="-28" y="21542"/>
                <wp:lineTo x="21600" y="21542"/>
                <wp:lineTo x="21600" y="0"/>
                <wp:lineTo x="-2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BREST : climat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</wp:posOffset>
                </wp:positionH>
                <wp:positionV relativeFrom="paragraph">
                  <wp:posOffset>194945</wp:posOffset>
                </wp:positionV>
                <wp:extent cx="6777990" cy="2231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223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 xml:space="preserve">Complète le tableau avec des croix pour définir les caractéristiques des climats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(tu peux mettre plusieurs croix pour un clima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04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68"/>
                              <w:gridCol w:w="2646"/>
                              <w:gridCol w:w="2620"/>
                              <w:gridCol w:w="2608"/>
                            </w:tblGrid>
                            <w:tr>
                              <w:trPr/>
                              <w:tc>
                                <w:tcPr>
                                  <w:tcW w:w="2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limat méditerranéen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limat montagnard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limat continen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céanique dégradé + semi-continent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iver froid et humide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iver doux et humide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té chaud et sec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té doux et sec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té chaud et humide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3.7pt;height:175.7pt;mso-wrap-distance-left:9.05pt;mso-wrap-distance-right:9.05pt;mso-wrap-distance-top:0pt;mso-wrap-distance-bottom:0pt;margin-top:15.3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 xml:space="preserve">Complète le tableau avec des croix pour définir les caractéristiques des climats  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(tu peux mettre plusieurs croix pour un climat)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tbl>
                      <w:tblPr>
                        <w:tblW w:w="104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68"/>
                        <w:gridCol w:w="2646"/>
                        <w:gridCol w:w="2620"/>
                        <w:gridCol w:w="2608"/>
                      </w:tblGrid>
                      <w:tr>
                        <w:trPr/>
                        <w:tc>
                          <w:tcPr>
                            <w:tcW w:w="2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imat méditerranéen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imat montagnard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imat contin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céanique dégradé + semi-continent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ver froid et humide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ver doux et humide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té chaud et sec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té doux et sec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té chaud et humide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ALUATION DES CONNAISSA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OGRAPHI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différents climats françai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éponds par VRAI ou FAUX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Au centre de la France, les étés sont très chauds. 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montagne, les hivers sont très froids. 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bord de l’atlantique, les pluies sont rares. 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arseille, dans le midi de la France, les étés sont très chauds. 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2190</wp:posOffset>
            </wp:positionH>
            <wp:positionV relativeFrom="paragraph">
              <wp:posOffset>1182370</wp:posOffset>
            </wp:positionV>
            <wp:extent cx="4436745" cy="4368800"/>
            <wp:effectExtent l="0" t="0" r="0" b="0"/>
            <wp:wrapTight wrapText="bothSides">
              <wp:wrapPolygon edited="0">
                <wp:start x="-35" y="0"/>
                <wp:lineTo x="-35" y="21562"/>
                <wp:lineTo x="21600" y="21562"/>
                <wp:lineTo x="21600" y="0"/>
                <wp:lineTo x="-35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En montagne, les températures augmentent au fur et à mesure qu’on monte en altitude. ____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garde bien la carte de France ; il y a plusieurs villes qui sont placées sur cette même carte. Pour chaque ville, indique quel est son climat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EST : climat 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NOBLE : climat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NEVERS : climat 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SEILLE : climat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NICE : climat 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NCY : climat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ARIS : climat 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LLE : climat 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EST : climat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YON : climat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sz w:val="28"/>
          <w:szCs w:val="28"/>
          <w:u w:val="single"/>
        </w:rPr>
        <w:t>Place les mots suivants</w:t>
      </w:r>
      <w:r>
        <w:rPr>
          <w:rFonts w:cs="Comic Sans MS" w:ascii="Comic Sans MS" w:hAnsi="Comic Sans MS"/>
        </w:rPr>
        <w:t> : océanique pur, montagnard, semi-continental, océanique dégradé, méditerranée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7"/>
        <w:gridCol w:w="5257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actéristiques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 du climat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s’éloignant de l’océan, les hivers deviennent plus froids et les étés plus chauds. Il pleut moins qu’au bord de l’océan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Climat 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 le littoral de la Méditerranée, les hivers sont doux et les étés chauds et secs. Il y a des averses en automne et au printemps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Climat _________________________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s ce climat, les étés sont chauds et les hivers froids. Les écarts de température entre l’été et l’hiver sont importants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Climat _________________________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altitude, les précipitations sont plus abondantes, en particulier sous forme de neige. Il fait aussi plus froid. La fonte des neiges au printemps alimente les rivières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Climat 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l’ouest, ce climat se caractérise par des pluies réparties sur toute l’année. L’été n’est pas très chaud et l’hiver est doux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Climat _________________________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Ravie" w:hAnsi="Ravie" w:cs="Ravie"/>
          <w:sz w:val="40"/>
        </w:rPr>
      </w:pPr>
      <w:r>
        <w:rPr>
          <w:rFonts w:cs="Ravie" w:ascii="Ravie" w:hAnsi="Ravie"/>
          <w:sz w:val="40"/>
        </w:rPr>
        <w:t>LES DIFFERENTS CLIMATS FRANCAIS</w:t>
      </w:r>
    </w:p>
    <w:p>
      <w:pPr>
        <w:pStyle w:val="NormalWeb"/>
        <w:jc w:val="center"/>
        <w:rPr>
          <w:sz w:val="28"/>
          <w:szCs w:val="28"/>
        </w:rPr>
      </w:pPr>
      <w:r>
        <w:rPr>
          <w:rFonts w:cs="Ravie" w:ascii="Ravie" w:hAnsi="Ravie"/>
          <w:sz w:val="28"/>
          <w:szCs w:val="28"/>
        </w:rPr>
        <w:t>Evaluation diagnost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limat en France est-il le même partou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on avis, qu’est-ce qui fait que le temps n’est pas le même partou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tu  te trouves sur  une montagne haute, tu as plus de chances d’avoir chaud ou froid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 appelle-t-on le climat de la France 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avie" w:hAnsi="Ravie" w:cs="Ravie"/>
          <w:sz w:val="40"/>
        </w:rPr>
      </w:pPr>
      <w:r>
        <w:rPr>
          <w:rFonts w:cs="Ravie" w:ascii="Ravie" w:hAnsi="Ravie"/>
          <w:sz w:val="40"/>
        </w:rPr>
        <w:t>LES DIFFERENTS CLIMATS FRANCAIS</w:t>
      </w:r>
    </w:p>
    <w:p>
      <w:pPr>
        <w:pStyle w:val="NormalWeb"/>
        <w:jc w:val="center"/>
        <w:rPr>
          <w:sz w:val="28"/>
          <w:szCs w:val="28"/>
        </w:rPr>
      </w:pPr>
      <w:r>
        <w:rPr>
          <w:rFonts w:cs="Ravie" w:ascii="Ravie" w:hAnsi="Ravie"/>
          <w:sz w:val="28"/>
          <w:szCs w:val="28"/>
        </w:rPr>
        <w:t>Evaluation diagnost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limat en France est-il le même partou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on avis, qu’est-ce qui fait que le temps n’est pas le même partou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tu  te trouves sur  une montagne haute, tu as plus de chances d’avoir chaud ou froid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 appelle-t-on le climat de la France 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avie" w:hAnsi="Ravie" w:cs="Ravie"/>
          <w:sz w:val="40"/>
        </w:rPr>
      </w:pPr>
      <w:r>
        <w:rPr>
          <w:rFonts w:cs="Ravie" w:ascii="Ravie" w:hAnsi="Ravie"/>
          <w:sz w:val="40"/>
        </w:rPr>
        <w:t>LES DIFFERENTS CLIMATS FRANCAIS</w:t>
      </w:r>
    </w:p>
    <w:p>
      <w:pPr>
        <w:pStyle w:val="NormalWeb"/>
        <w:jc w:val="center"/>
        <w:rPr>
          <w:sz w:val="28"/>
          <w:szCs w:val="28"/>
        </w:rPr>
      </w:pPr>
      <w:r>
        <w:rPr>
          <w:rFonts w:cs="Ravie" w:ascii="Ravie" w:hAnsi="Ravie"/>
          <w:sz w:val="28"/>
          <w:szCs w:val="28"/>
        </w:rPr>
        <w:t>Evaluation fi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limat en France est-il le même partou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on avis, qu’est-ce qui fait que le temps n’est pas le même partou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tu  te trouves sur  une montagne haute, tu as plus de chances d’avoir chaud ou froid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 appelle-t-on le climat de la France 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avie" w:hAnsi="Ravie" w:cs="Ravie"/>
          <w:sz w:val="40"/>
        </w:rPr>
      </w:pPr>
      <w:r>
        <w:rPr>
          <w:rFonts w:cs="Ravie" w:ascii="Ravie" w:hAnsi="Ravie"/>
          <w:sz w:val="40"/>
        </w:rPr>
        <w:t>LES DIFFERENTS CLIMATS FRANCAIS</w:t>
      </w:r>
    </w:p>
    <w:p>
      <w:pPr>
        <w:pStyle w:val="NormalWeb"/>
        <w:jc w:val="center"/>
        <w:rPr>
          <w:sz w:val="28"/>
          <w:szCs w:val="28"/>
        </w:rPr>
      </w:pPr>
      <w:r>
        <w:rPr>
          <w:rFonts w:cs="Ravie" w:ascii="Ravie" w:hAnsi="Ravie"/>
          <w:sz w:val="28"/>
          <w:szCs w:val="28"/>
        </w:rPr>
        <w:t>Evaluation fi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limat en France est-il le même partou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on avis, qu’est-ce qui fait que le temps n’est pas le même partou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tu  te trouves sur  une montagne haute, tu as plus de chances d’avoir chaud ou froid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 appelle-t-on le climat de la France 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714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BGaramond-Regular">
    <w:charset w:val="00"/>
    <w:family w:val="auto"/>
    <w:pitch w:val="default"/>
  </w:font>
  <w:font w:name="BGaramond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gende">
    <w:name w:val="Légende"/>
    <w:basedOn w:val="Normal"/>
    <w:next w:val="Normal"/>
    <w:qFormat/>
    <w:pPr>
      <w:ind w:left="360" w:hanging="0"/>
    </w:pPr>
    <w:rPr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17:00Z</dcterms:created>
  <dc:creator>PERREAUT</dc:creator>
  <dc:description/>
  <cp:keywords/>
  <dc:language>en-US</dc:language>
  <cp:lastModifiedBy>PERREAUT</cp:lastModifiedBy>
  <dcterms:modified xsi:type="dcterms:W3CDTF">2006-08-30T11:41:00Z</dcterms:modified>
  <cp:revision>4</cp:revision>
  <dc:subject/>
  <dc:title>LES DIFFERENTS CLIMATS FRANCAIS</dc:title>
</cp:coreProperties>
</file>