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Exercice 1 :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2 + 8 = …</w:t>
        <w:tab/>
        <w:tab/>
        <w:tab/>
        <w:t>2.    3 + 7 = …</w:t>
        <w:tab/>
        <w:tab/>
        <w:tab/>
        <w:t>3.    1 + 9 = …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4.    10 + 0 = …</w:t>
        <w:tab/>
        <w:tab/>
        <w:tab/>
        <w:t>5.    4 + 6 = …</w:t>
        <w:tab/>
        <w:tab/>
        <w:tab/>
        <w:t>6.    5 + 5 = …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7.    7 + 3 = …</w:t>
        <w:tab/>
        <w:tab/>
        <w:tab/>
        <w:t>8.    9 + 1 = …</w:t>
        <w:tab/>
        <w:tab/>
        <w:tab/>
        <w:t>9.    6 + 4 = …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0.  8 + 2 = …</w:t>
        <w:tab/>
        <w:tab/>
        <w:tab/>
        <w:t>11.  0 + 10 = …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Exercice 2 :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.    1 + … = 10</w:t>
        <w:tab/>
        <w:tab/>
        <w:tab/>
        <w:t>2.    7 + … = 10</w:t>
        <w:tab/>
        <w:tab/>
        <w:tab/>
        <w:t>3.    3 + … = 10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4.    … + 9 = 10</w:t>
        <w:tab/>
        <w:tab/>
        <w:tab/>
        <w:t>5.    … + 4 = 10</w:t>
        <w:tab/>
        <w:tab/>
        <w:tab/>
        <w:t>6.    6 + … = 10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7.    0 + … = 10</w:t>
        <w:tab/>
        <w:tab/>
        <w:tab/>
        <w:t>8.    2 + … = 10</w:t>
        <w:tab/>
        <w:tab/>
        <w:tab/>
        <w:t>9.   … + 5  = 10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0.  …+ 8  = 10</w:t>
        <w:tab/>
        <w:tab/>
        <w:tab/>
        <w:t>11. …+ 10 = 10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Exercice 3 :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.    10 – 2 = …</w:t>
        <w:tab/>
        <w:tab/>
        <w:tab/>
        <w:t>2.    10 – 7 = …</w:t>
        <w:tab/>
        <w:tab/>
        <w:tab/>
        <w:t>3.    10 – 4 = …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4.    10 – 0 = …</w:t>
        <w:tab/>
        <w:tab/>
        <w:tab/>
        <w:t>5.    10 – 6 = …</w:t>
        <w:tab/>
        <w:tab/>
        <w:tab/>
        <w:t>6.    10 – 8 = …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7.    10 – 3 = …</w:t>
        <w:tab/>
        <w:tab/>
        <w:tab/>
        <w:t>8.    10 – 5 = …</w:t>
        <w:tab/>
        <w:tab/>
        <w:tab/>
        <w:t>9.    10 – 1 = 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10 – 9 = 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0:55:00Z</dcterms:created>
  <dc:creator>VALBEN</dc:creator>
  <dc:description/>
  <dc:language>en-US</dc:language>
  <cp:lastModifiedBy>VALBEN</cp:lastModifiedBy>
  <dcterms:modified xsi:type="dcterms:W3CDTF">2007-09-12T10:55:00Z</dcterms:modified>
  <cp:revision>1</cp:revision>
  <dc:subject/>
  <dc:title>Exercice 1 :</dc:title>
</cp:coreProperties>
</file>