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dictionnair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  <w:szCs w:val="30"/>
          <w:u w:val="single"/>
          <w:lang w:val="en-GB"/>
        </w:rPr>
      </w:pPr>
      <w:r>
        <w:rPr>
          <w:sz w:val="30"/>
          <w:szCs w:val="30"/>
          <w:lang w:val="en-GB"/>
        </w:rPr>
        <w:t>A  B  C  D  E  F  G  H  I  J  K  L  M  N  O  P  Q  R  S  T  U  V  W  X  Y  Z</w:t>
      </w:r>
    </w:p>
    <w:p>
      <w:pPr>
        <w:pStyle w:val="Normal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</w:rPr>
        <w:t>1) Classe les mots de chaque liste par ordre alphabétiqu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ison, héron, aigrette, igu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im, dindon, zèbre, foulqu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vert, colombe, cheval, corbe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) Classe les mots  puis entoure la lettre qui t’a permis de les classer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frelon, éléphant, grenouille, iguane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upe, toucan, tapir, truite, tortue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uge-gorge, rhinocéros, renard, escargot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outre, lièvre, lapin, manchot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0:11:00Z</dcterms:created>
  <dc:creator>JUILLARD</dc:creator>
  <dc:description/>
  <dc:language>en-US</dc:language>
  <cp:lastModifiedBy>VALBEN</cp:lastModifiedBy>
  <cp:lastPrinted>2006-12-09T08:33:00Z</cp:lastPrinted>
  <dcterms:modified xsi:type="dcterms:W3CDTF">2007-09-21T20:11:00Z</dcterms:modified>
  <cp:revision>2</cp:revision>
  <dc:subject/>
  <dc:title>Le dictionnaire</dc:title>
</cp:coreProperties>
</file>